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Optima;Times New Roman" w:hAnsi="Optima;Times New Roman" w:cs="Optima;Times New Roman"/>
          <w:sz w:val="36"/>
          <w:szCs w:val="36"/>
        </w:rPr>
      </w:pPr>
      <w:r>
        <w:rPr>
          <w:rFonts w:cs="Optima;Times New Roman" w:ascii="Optima;Times New Roman" w:hAnsi="Optima;Times New Roman"/>
          <w:sz w:val="36"/>
          <w:szCs w:val="36"/>
        </w:rPr>
        <w:t>BRIARWOOD * HARPER SQUARE * TUCKAWAY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IMPORTANT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The following utility companies must be notified BEFORE your lease commencement date to establish service in your name. You may contact them up to 60 days in advance. Utilities &amp; renters insurance must be in the tenant’s name on move in day. NO EXCEPTIONS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our move-in date is: 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our address is: 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Lawrence, KS 66049 </w:t>
      </w:r>
    </w:p>
    <w:p>
      <w:pPr>
        <w:pStyle w:val="Normal"/>
        <w:ind w:left="5220" w:hanging="45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star (electric)</w:t>
        <w:tab/>
        <w:tab/>
        <w:t>(800) 383-1183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lack Hills Energy (gas)</w:t>
        <w:tab/>
        <w:tab/>
        <w:tab/>
        <w:tab/>
        <w:t>(888) 890-5554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ity of Lawrence (water &amp; trash)</w:t>
        <w:tab/>
        <w:t xml:space="preserve"> </w:t>
        <w:tab/>
        <w:t>(785) 832-7878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>The following companies are optional: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T&amp;T (telephone)</w:t>
        <w:tab/>
        <w:tab/>
        <w:tab/>
        <w:tab/>
        <w:tab/>
        <w:t>(866) 636-6683</w:t>
        <w:tab/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OW! (cable &amp; internet &amp; phone)    </w:t>
        <w:tab/>
        <w:tab/>
        <w:t>(785) 841-2100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Apartment cable package paid by management*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Renters Plan (renters/liability ins)</w:t>
        <w:tab/>
        <w:tab/>
        <w:t>(888) 906-5865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 JULIAN" w:hAnsi="AR JULIAN" w:cs="AR JULIAN"/>
        </w:rPr>
      </w:pPr>
      <w:r>
        <w:rPr>
          <w:rFonts w:cs="AR JULIAN" w:ascii="AR JULIAN" w:hAnsi="AR JULIAN"/>
        </w:rPr>
        <w:t>Tower Properties REQUIRES renters &amp; personal liability insurance with a minimum coverage of $100K. This can be obtained through your personal agent or the eRenters Plan listed above.</w:t>
      </w:r>
    </w:p>
    <w:p>
      <w:pPr>
        <w:pStyle w:val="Normal"/>
        <w:jc w:val="center"/>
        <w:rPr>
          <w:rFonts w:ascii="AR JULIAN" w:hAnsi="AR JULIAN" w:cs="AR JULIAN"/>
          <w:b/>
          <w:b/>
          <w:sz w:val="20"/>
          <w:szCs w:val="20"/>
        </w:rPr>
      </w:pPr>
      <w:r>
        <w:rPr>
          <w:rFonts w:cs="AR JULIAN" w:ascii="AR JULIAN" w:hAnsi="AR JULI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 JULIAN" w:ascii="AR JULIAN" w:hAnsi="AR JULIAN"/>
        </w:rPr>
        <w:t>YOU WILL NOT BE PERMITTED TO MOVE-IN UNLESS YOU PROVIDE THIS INFORMATION &amp; ATTACH A COPY OF YOUR INSURANCE PRIOR TO OR ON YOUR ACTUAL MOVE-IN DATE!</w:t>
      </w:r>
    </w:p>
    <w:p>
      <w:pPr>
        <w:pStyle w:val="Normal"/>
        <w:jc w:val="center"/>
        <w:rPr>
          <w:rFonts w:ascii="AR JULIAN" w:hAnsi="AR JULIAN" w:cs="AR JULIAN"/>
          <w:b/>
          <w:b/>
          <w:sz w:val="22"/>
          <w:szCs w:val="22"/>
        </w:rPr>
      </w:pPr>
      <w:r>
        <w:rPr>
          <w:rFonts w:cs="AR JULIAN" w:ascii="AR JULIAN" w:hAnsi="AR JULIAN"/>
          <w:b/>
          <w:sz w:val="22"/>
          <w:szCs w:val="22"/>
        </w:rPr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184"/>
        <w:gridCol w:w="2185"/>
        <w:gridCol w:w="2186"/>
      </w:tblGrid>
      <w:tr>
        <w:trPr/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ccoun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m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ccount Number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nfirmation Number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sta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lack Hill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ity of Lawren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Phone #’s of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ll tenants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icense plates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f all tenants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surance Polic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# for all tenants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lease attach copy with Tower Properties &amp; Subsidiaries listed as a certificate holde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2240" w:h="15840"/>
      <w:pgMar w:left="1800" w:right="1800" w:gutter="0" w:header="0" w:top="1008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tima">
    <w:altName w:val="Times New Roman"/>
    <w:charset w:val="00"/>
    <w:family w:val="auto"/>
    <w:pitch w:val="variable"/>
  </w:font>
  <w:font w:name="AR JULI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Optima;Times New Roman" w:ascii="Optima;Times New Roman" w:hAnsi="Optima;Times New Roman"/>
        <w:sz w:val="20"/>
      </w:rPr>
      <w:t>TP: Utilities Confirmation: 02-2015</w: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5:30:00Z</dcterms:created>
  <dc:creator>jessica stewart</dc:creator>
  <dc:description/>
  <dc:language>en-US</dc:language>
  <cp:lastModifiedBy>Jenny</cp:lastModifiedBy>
  <cp:lastPrinted>2015-02-18T13:51:00Z</cp:lastPrinted>
  <dcterms:modified xsi:type="dcterms:W3CDTF">2015-04-10T15:30:00Z</dcterms:modified>
  <cp:revision>2</cp:revision>
  <dc:subject/>
  <dc:title>IMPORTANT</dc:title>
</cp:coreProperties>
</file>